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448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56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мая 2025 года          </w:t>
        <w:tab/>
        <w:tab/>
        <w:tab/>
        <w:tab/>
        <w:t xml:space="preserve">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Кривошееву Сергею Виктор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«Нэйва»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ривошеева Сергея Викторовича (паспорт) в пользу ООО ПКО «Нэйва» задолженность по договору займа от 19.12.2023 № НФ-981/2379429 в следующем размере 34003,2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